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630</w:t>
      </w:r>
      <w:r>
        <w:rPr>
          <w:rFonts w:cs="Times New Roman" w:ascii="Times New Roman" w:hAnsi="Times New Roman"/>
        </w:rPr>
        <w:t xml:space="preserve">  от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5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ru-RU"/>
        </w:rPr>
        <w:t>.2018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sz w:val="32"/>
          <w:szCs w:val="32"/>
          <w:lang w:val="bg-BG"/>
        </w:rPr>
        <w:t>09-РД-62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bg-BG"/>
        </w:rPr>
        <w:t>-00   от   21.0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bg-BG"/>
        </w:rPr>
        <w:t>.2018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АА ТРАНС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2765"/>
        <w:gridCol w:w="2127"/>
        <w:gridCol w:w="3012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плочки и керамични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.А.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РИ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238 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.А.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958 Р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, при които да се извършват дейностите по транспор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Транспортирането на отпадъците да се извършва при спазване на изискванията на чл. 29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 бр. 88 от 03.11.2017 г., изм. бр.102 от 22.12.2017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 xml:space="preserve">2.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/>
          <w:sz w:val="24"/>
        </w:rPr>
        <w:t xml:space="preserve">4. </w:t>
      </w: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ДИРЕКТОР НА РИОСВ -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gkostova</dc:creator>
  <dc:description/>
  <cp:keywords/>
  <dc:language>en-US</dc:language>
  <cp:lastModifiedBy>Nadejda Avdjieva</cp:lastModifiedBy>
  <cp:lastPrinted>2018-05-21T09:13:00Z</cp:lastPrinted>
  <dcterms:modified xsi:type="dcterms:W3CDTF">2019-09-20T12:50:00Z</dcterms:modified>
  <cp:revision>4</cp:revision>
  <dc:subject/>
  <dc:title/>
</cp:coreProperties>
</file>